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NewPS-BoldMT;Times New Roman" w:hAnsi="CourierNewPS-BoldMT;Times New Roman" w:cs="CourierNewPS-BoldMT;Times New Roman"/>
          <w:b/>
          <w:b/>
          <w:bCs/>
          <w:sz w:val="36"/>
          <w:szCs w:val="40"/>
        </w:rPr>
      </w:pPr>
      <w:r>
        <w:rPr>
          <w:rFonts w:cs="CourierNewPS-BoldMT;Times New Roman" w:ascii="CourierNewPS-BoldMT;Times New Roman" w:hAnsi="CourierNewPS-BoldMT;Times New Roman"/>
          <w:b/>
          <w:bCs/>
          <w:sz w:val="36"/>
          <w:szCs w:val="4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GODA NA PUBLIKACJĘ DANYCH OSOBOWYCH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OPIECZNEGO FUNDACJI BŁĘKITNY PROMYK NADZI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RAŻAM ZGODĘ NA PUBLIKACJĘ MOICH/ MOJEGO DZIECKA* DANYCH OSOBOWYCH  W POSTACI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IĘ NAZWISKO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Wiek ………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Dane adresowe …………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schorzeniu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..........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potrzebach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Rodzaj oczekiwanego wsparcia ………...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A STRONIE INTERNETOWEJ Fundacji Błękitny Promyk Nadziei (http://www.blekitnypromyknadziei.pl/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 PODSTAWIE USTAWY O OCHRONIE DANYCH OSOBOWYCH Z DNIA 10.05.2018 ROKU DZ.U.2018, POZ.100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</w:p>
    <w:p>
      <w:pPr>
        <w:pStyle w:val="Normal"/>
        <w:autoSpaceDE w:val="false"/>
        <w:ind w:left="4956" w:right="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</w:t>
      </w:r>
      <w:r>
        <w:rPr>
          <w:rFonts w:cs="Times New Roman" w:ascii="Times New Roman" w:hAnsi="Times New Roman"/>
        </w:rPr>
        <w:br/>
        <w:t xml:space="preserve">                   data i podpis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New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7680" cy="1128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45:00Z</dcterms:created>
  <dc:creator>ICom</dc:creator>
  <dc:description/>
  <cp:keywords/>
  <dc:language>en-US</dc:language>
  <cp:lastModifiedBy>dlisowski</cp:lastModifiedBy>
  <cp:lastPrinted>2024-12-20T11:04:00Z</cp:lastPrinted>
  <dcterms:modified xsi:type="dcterms:W3CDTF">2024-12-20T10:05:00Z</dcterms:modified>
  <cp:revision>8</cp:revision>
  <dc:subject/>
  <dc:title/>
</cp:coreProperties>
</file>